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 № 5-941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8 июля  2024 года </w:t>
        <w:tab/>
        <w:tab/>
        <w:tab/>
        <w:tab/>
        <w:tab/>
        <w:t xml:space="preserve">                                        гор. Югорск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86ХМ537473 в отношении гражданина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Фоминцева Георгия Анатольеви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– </w:t>
        <w:tab/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йное положение   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боты- </w:t>
        <w:tab/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        *, паспорт-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08.07.2024 года в 19:21 часов Фоминцев Г.А. около дома № 10 по ул. Толстого г. Югорска ХМАО - Югры  управлял  автомобилем Ваз  государственный регистрационный знак *, имея признаки опьянения: запах алкоголя изо рта, поведение не соответствующее обстановке, 08.07.2024 года в 19:54 час. по адресу: ХМАО-Югра, г. Югорск, ул. Октябрьская, 2, не выполнил законное требование сотрудника полиции о прохождении медицинского освидетельствования на состояние опьянения, чем нарушил п. 2.3.2  Правил дорожного движения,  то есть своими действиями совершил правонарушение, предусмотренное ч. 1 ст. 12.26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оминцев Г.А. в судебное заседание не явился, о времени и месте рассмотрения дела извещен надлежащим образом, просил о рассмотрении дела в его отсутств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на основании ч.2 ст. 25.1 КоАП РФ считает возможным рассмотреть дело об административном правонарушении без участия Мусаева Д.В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оминцев Г.А. ранее при производстве по делу, подтвердил факт отказа от прохождения освидетельствования на состояние опьянения. При составлении административного протокола также был согласен с правонарушение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ом об административном правонарушении от 08.07.2024 г., из которого следует, что Фоминцев Г.А. управлял  автомобилем, имея признаки опьянения, отказался выполнить законное требование сотрудника полиции о прохождении медицинского освидетельствования на состояния опьян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отстранении от управления транспортным средством от 08.07.2024 г., согласно которому Фоминцев Г.А. был отстранен от управления транспортным средством в связи с наличием признаков опьянения – запах алкоголя изо рта, поведение не соответствующее обстановке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№ 86НП032614 о направлении на медицинское освидетельствование на состояние опьянения от 08.07.2024 г., из которого следует, что Фоминцев Г.А. в связи с отказом от прохождения освидетельствования на состояние алкогольного опьянения, направлен на медицинское освидетельствование на состояние опьянения, Фоминцев Г.А. отказался от медицинского освидетельствования на состояние опьян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рапортом инспектора ДПС  В.А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идеофиксацией при отстранении от управления транспортным средством, и при направлении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оответствии с положениями </w:t>
      </w:r>
      <w:hyperlink r:id="rId2">
        <w:r>
          <w:rPr>
            <w:rStyle w:val="InternetLink"/>
            <w:sz w:val="27"/>
            <w:szCs w:val="27"/>
          </w:rPr>
          <w:t>пункта 2.3.2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 (далее - ПДД)  водитель транспортного средства обязан по требованию сотрудников полиции проходить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ч.</w:t>
      </w:r>
      <w:hyperlink r:id="rId3">
        <w:r>
          <w:rPr>
            <w:rStyle w:val="InternetLink"/>
            <w:sz w:val="27"/>
            <w:szCs w:val="27"/>
          </w:rPr>
          <w:t xml:space="preserve"> 1.1 ст. 27.12</w:t>
        </w:r>
      </w:hyperlink>
      <w:r>
        <w:rPr>
          <w:sz w:val="27"/>
          <w:szCs w:val="27"/>
        </w:rPr>
        <w:t xml:space="preserve"> КоАП РФ, </w:t>
      </w:r>
      <w:hyperlink r:id="rId4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ённых постановлением Правительства Российской Федерации от </w:t>
      </w:r>
      <w:r>
        <w:rPr>
          <w:sz w:val="27"/>
          <w:szCs w:val="27"/>
          <w:shd w:fill="FFFFFF" w:val="clear"/>
        </w:rPr>
        <w:t>21 октября 2022 г. N 1882</w:t>
      </w:r>
      <w:r>
        <w:rPr>
          <w:sz w:val="27"/>
          <w:szCs w:val="27"/>
        </w:rPr>
        <w:t xml:space="preserve"> (далее – Правила),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вязи с отказом от прохождения освидетельствования на состояние алкогольного опьянения должностным лицом ГИБДД Фоминцеву Г.А. было предложено пройти медицинское освидетельствование на состояние опьянения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Требование сотрудника полиции о прохождении медицинское освидетельствование на состояние опьянения являлось законным и  обоснованны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Фоминцев Г.А. отказался от прохождения медицинского освидетельствования на состояние опьянения, что подтверждается протоколом о направлении на медицинское освидетельствование на состояние опьянения, видеозапис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став административного правонарушения, предусмотренного </w:t>
      </w:r>
      <w:hyperlink r:id="rId5">
        <w:r>
          <w:rPr>
            <w:rStyle w:val="InternetLink"/>
            <w:sz w:val="27"/>
            <w:szCs w:val="27"/>
          </w:rPr>
          <w:t>частью 1 статьи 12.26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  таких   обстоятельствах,    мировой    судья   находит   вину Фоминцева Г.А. в совершении административного правонарушения установленной и квалифицирует его действия по ч. 1 ст. 12.26  КоАП РФ, как невыполнение водителем транспортного средства законного </w:t>
      </w:r>
      <w:hyperlink r:id="rId6">
        <w:r>
          <w:rPr>
            <w:rStyle w:val="InternetLink"/>
            <w:sz w:val="27"/>
            <w:szCs w:val="27"/>
          </w:rPr>
          <w:t>требования</w:t>
        </w:r>
      </w:hyperlink>
      <w:r>
        <w:rPr>
          <w:sz w:val="27"/>
          <w:szCs w:val="27"/>
        </w:rPr>
        <w:t xml:space="preserve"> уполномоченного </w:t>
      </w:r>
      <w:hyperlink r:id="rId7">
        <w:r>
          <w:rPr>
            <w:rStyle w:val="InternetLink"/>
            <w:sz w:val="27"/>
            <w:szCs w:val="27"/>
          </w:rPr>
          <w:t>должностного лица</w:t>
        </w:r>
      </w:hyperlink>
      <w:r>
        <w:rPr>
          <w:sz w:val="27"/>
          <w:szCs w:val="27"/>
        </w:rPr>
        <w:t xml:space="preserve"> о прохождении </w:t>
      </w:r>
      <w:hyperlink r:id="rId8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если такие действия (бездействие) не содержат </w:t>
      </w:r>
      <w:hyperlink r:id="rId9">
        <w:r>
          <w:rPr>
            <w:rStyle w:val="InternetLink"/>
            <w:sz w:val="27"/>
            <w:szCs w:val="27"/>
          </w:rPr>
          <w:t>уголовно наказуемого</w:t>
        </w:r>
      </w:hyperlink>
      <w:r>
        <w:rPr>
          <w:sz w:val="27"/>
          <w:szCs w:val="27"/>
        </w:rPr>
        <w:t xml:space="preserve"> дея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ое наказание, является признание вин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ое наказание,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целесообразности  назначения наказания в виде административного штрафа с лишением права управления транспортными средствам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.ст. 29.10  КоАП РФ, мировой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Фоминцева Георгия Анатолье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1 ст. 12.26 КоАП РФ,  и подвергнуть  административному наказанию в виде </w:t>
      </w:r>
      <w:r>
        <w:rPr>
          <w:sz w:val="27"/>
          <w:szCs w:val="27"/>
        </w:rPr>
        <w:t xml:space="preserve">административного штрафа в размере 30 000 (тридцать тысяч) рублей с лишением права управления транспортными средствами на срок </w:t>
      </w:r>
      <w:r>
        <w:rPr>
          <w:bCs/>
          <w:sz w:val="27"/>
          <w:szCs w:val="27"/>
        </w:rPr>
        <w:t>на срок 1 (один) год 6 месяцев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 ИНН 8601010390 КПП 860101001 счет 03100643000000018700 кор./сч. 40102810245370000007 в РКЦ Ханты-Мансийск//УФК по Ханты-Мансийскому автономному округу – Югре г. Ханты-Мансийск КБК 18811601121010001140 БИК 007162163 ОКТМО 71887000 УИН 18810486240590003186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Разъяснить Фоминцеву Г.А., что на основании ч.1.1 ст. 32.7 КоАП РФ</w:t>
      </w:r>
      <w:r>
        <w:rPr>
          <w:sz w:val="27"/>
          <w:szCs w:val="27"/>
        </w:rPr>
        <w:t xml:space="preserve">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.Югорску для исполнения наказания, 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jc w:val="both"/>
        <w:rPr/>
      </w:pPr>
      <w:r>
        <w:rPr>
          <w:sz w:val="27"/>
          <w:szCs w:val="27"/>
        </w:rPr>
        <w:t>И.о. мирового судьи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 xml:space="preserve"> </w:t>
        <w:tab/>
        <w:tab/>
        <w:t xml:space="preserve">             В.А. Байкина</w:t>
      </w:r>
    </w:p>
    <w:sectPr>
      <w:type w:val="nextPage"/>
      <w:pgSz w:w="11906" w:h="16838"/>
      <w:pgMar w:left="153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25267.27120011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garantf1://1205770.100232" TargetMode="External"/><Relationship Id="rId7" Type="http://schemas.openxmlformats.org/officeDocument/2006/relationships/hyperlink" Target="garantf1://12082530.130114" TargetMode="External"/><Relationship Id="rId8" Type="http://schemas.openxmlformats.org/officeDocument/2006/relationships/hyperlink" Target="garantf1://12061120.1000" TargetMode="External"/><Relationship Id="rId9" Type="http://schemas.openxmlformats.org/officeDocument/2006/relationships/hyperlink" Target="garantf1://10008000.26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